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: Угол. Прямой уго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б угле и его элементах, способность к распознаванию и обозначению уг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онятием “прямой угол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находить прямой угол с помощью чертёжного уголь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атывать навыки анализа и решения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ять активный запас детей; учить работать в па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атематическую речь, мыслительные оп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й интере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здоровьесбережению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гигиенические требования у уроку;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амоопределение к учебной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рока мне хочется напомнить известное вам высказывание А. Ниве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2)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(Презентация)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у нельзя изучать, наблюдая, как это делает сосе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Ниве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его хоро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мысл этих слов? </w:t>
      </w:r>
      <w:r>
        <w:rPr>
          <w:rFonts w:cs="Times New Roman" w:ascii="Times New Roman" w:hAnsi="Times New Roman"/>
          <w:b/>
          <w:bCs/>
          <w:sz w:val="28"/>
          <w:szCs w:val="28"/>
        </w:rPr>
        <w:t>(Если смотреть, как другие анализируют, сравнивают, преодолевают какие-то трудности, а сам ты этого ничего не делаешь. То математику знать не будеш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я думаю, что вы успешно преодолеете все трудности, которые преподносит нам математи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школьные принадлежности, которые помогают нам на уроках (учебник, тетрадь, ручка, линейка, карандаш…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чебнику на наших столах – почётное мес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казываю большой карандаш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тоже есть большой карандаш для доски, который мне помогает на уро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области математики линейка и карандаш наши первые помощники? </w:t>
      </w:r>
      <w:r>
        <w:rPr>
          <w:rFonts w:cs="Times New Roman" w:ascii="Times New Roman" w:hAnsi="Times New Roman"/>
          <w:b/>
          <w:bCs/>
          <w:sz w:val="28"/>
          <w:szCs w:val="28"/>
        </w:rPr>
        <w:t>(В геометри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и на сегодняшнем уроке мы повторим и уточним свои знания о геометрических фигурах, и узнаем что-то ново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изучать страну Геометр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 и фиксация затруднения в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3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с встречают жители этой стран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эти фигуры одним словом. (геометрические фигур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ногоугольники (треугольник, квадрат, прямоугольник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щелчку мыши многоугольники исчезаю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еометрическую фигуру, которая состоит из 4-х звеньев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амкнутая ломаная лин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щелчку мыши ломаная исчеза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еометрическая фигура не имеет ни начала на конца? (прямая лин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щелчку мыши прямая исчеза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лишнюю фигуру среди данных фигур. (отрезок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щелчку мыши отрезок исчезае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остались? (Луч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геометрической фигуре луч? (Луч – это часть прямой, ограниченная с одной стороны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луч от прямой? (Луч – это часть прямой, ограниченная с одной стороны, а прямая не имеет ни начала ни конц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модели луч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точку, начало луча, покажите весь луч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7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лучи АВ и А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их общего? (У них общее начало точка 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модели лучей и наложите их друг на друга так, чтобы точки совпали, а части прямой расходились в разные сторон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частей лучи разделили плоскость? (На 2 част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меньшую из этих частей) (Углом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получилась новая геометрическая фигура, которая называется уго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нашего урока. (Угол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ю на доску карточку с темой урок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должны научиться на уроке? (Мы должны узнать, что такое угол, из чего состоит угол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Верно, а также узнаем, как записывают имена углов, и познакомиться с самым главным из уг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“Открытие” нового зн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точку, общее начало луч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вершина угла </w:t>
      </w: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лучи, которые образуют уго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называют сторонами уг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№10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ершин у угла? (1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рон у угла? (2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з чего состоит угол? (Из точки и двух лучей, которые выходят из этой точк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сказать, что же такое угол? (Угол – это геометрическая фигура, которая состоит из точки и двух лучей, которые выхолят из этой точк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заполнять геометрический словар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овые слова в него добавили? (Угол, вершина угла, сторона угла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конечно знаете, что у каждой геометрической фигуры есть имя, и у углов тоже есть им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Мар</w:t>
      </w:r>
      <w:r>
        <w:rPr>
          <w:rFonts w:cs="Times New Roman" w:ascii="Times New Roman" w:hAnsi="Times New Roman"/>
          <w:i/>
          <w:sz w:val="28"/>
          <w:szCs w:val="28"/>
        </w:rPr>
        <w:t>ина</w:t>
      </w:r>
      <w:r>
        <w:rPr>
          <w:rFonts w:cs="Times New Roman" w:ascii="Times New Roman" w:hAnsi="Times New Roman"/>
          <w:sz w:val="28"/>
          <w:szCs w:val="28"/>
        </w:rPr>
        <w:t>, как тебя называет мама, бабушка? А тебя, Артем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дома называют разными имен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гол тоже можно назвать по–разном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его имя сейчас, а я вам его покаж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заметили при чтении имён угла? (Буква, которая называет вершину читается в середин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ывают это так: слово “угол” заменяют специальным знако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этот знак в тетрад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писать с верхнего правого угла клетки, ведём наклонную в нижний левый угол клетки и вправо по нижней стороне клетки в нижний правый уго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писывают знак в тетрад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ваше имя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ратите внимание на то, как пишется имя угла. (Все буквы заглавны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Запишите имя угла в тетрад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тренируемся в записи уг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задание (</w:t>
      </w:r>
      <w:r>
        <w:rPr>
          <w:rFonts w:cs="Times New Roman" w:ascii="Times New Roman" w:hAnsi="Times New Roman"/>
          <w:b/>
          <w:sz w:val="28"/>
          <w:szCs w:val="28"/>
        </w:rPr>
        <w:t>слайд 11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будем в пар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вас назовёт имена углов. А другой вершины и стороны уг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запишите различные обозначения уг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12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 первый угол, если вы записали так, поставьте “+”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. Прочитай названия второго угла, если вы записали так, поставьте “+”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верьте, так ли вы записали названия третьего угла, если вы записали так, поставьте “+”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получилось три “+”, у кого два, у кого оди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теперь отдохнём и посчитае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 “Гимнастика для глаз ”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м работу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можно ли угол сделать больше или меньше по размеру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3, №14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делируйте полученный угол так, чтобы он стал меньше, а теперь, чтобы он стал больш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 о размере углах? (Углы бывают разные по размеру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углы бывают разные, и наша задача узнать, какой угол самый главны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ист бумаги пополам, а потом ещё раз попол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инейку и красный карандаш, проведите линии сгиб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частей прямые разделили плоскость?(на 4 част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 о прямых? (Они пересекаютс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глов образовали пересекающиеся прямые?(4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пересекающиеся прямые образовали особенные уг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кто-нибудь знает названия этих углов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прямые углы </w:t>
      </w:r>
      <w:r>
        <w:rPr>
          <w:rFonts w:cs="Times New Roman" w:ascii="Times New Roman" w:hAnsi="Times New Roman"/>
          <w:b/>
          <w:sz w:val="28"/>
          <w:szCs w:val="28"/>
        </w:rPr>
        <w:t>(слайд №15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альчиком каждый прямой уго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асьте прямые углы разными цветам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точку на пересечении прямы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удет являться эта точка для каждого из углов? (Вершиной угл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6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где в жизни встречается прямой угол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А вот, если две пересекающиеся прямые образуют прямой угол, то их называют перпендикулярными прямы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весить на доску карточку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новыми понятиями пополнился наш словарь? (Прямой угол, перпендикулярные прямые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обратили внимание, что у вас на партах лежит ещё один чертёжный инструмен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он называется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его название чертёжный угольни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ые углы удобно находить и строить с помощью угольни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его внимательно и подумайте, почему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ша задача научиться с помощью угольника определять прямые уг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7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ставим алгорит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ь вершину прямого угла чертёжного угольника и вершину уг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ь одну из сторон чертёжного угольника и сторону угл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торая сторона угла совпала со второй стороной угольника, то это прямой угол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прямые углы с помощью чертёжного угольника в окружающей нас обстановке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8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бота учеников  у доски , где изображены различные уг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амостоятельно найдите прямые углы с помощью чертёжного угольник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19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работы с помощью дос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новым понятием пополнился наш словарь? (чертёжной угольник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новые жители поселились в стране Геометрия? (угол, прямой угол) </w:t>
      </w:r>
      <w:r>
        <w:rPr>
          <w:rFonts w:cs="Times New Roman" w:ascii="Times New Roman" w:hAnsi="Times New Roman"/>
          <w:b/>
          <w:sz w:val="28"/>
          <w:szCs w:val="28"/>
        </w:rPr>
        <w:t>(слайд № 20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все фигуры и скажите, какие фигуры имеют углы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имеют прямые углы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ли о прямоугольнике? А о квадрат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ового узнал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вторение изученно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м задачу, в которой говорится о прямоугольнике и квадрат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чебнику </w:t>
      </w:r>
      <w:r>
        <w:rPr>
          <w:rFonts w:cs="Times New Roman" w:ascii="Times New Roman" w:hAnsi="Times New Roman"/>
          <w:b/>
          <w:sz w:val="28"/>
          <w:szCs w:val="28"/>
        </w:rPr>
        <w:t>с.70 №29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чу про себ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читайте задачу вслух, чтобы узнать, что известно в задаче, а что надо най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известно в задач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до узнать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 Д/З стр.70 №27,25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пришло время оценить себя. Выберите круг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доволен собой, всё понял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допускал неточность, неуверен в знаниях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надо постараться и успех при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30:00Z</dcterms:created>
  <dc:creator>111</dc:creator>
  <dc:description/>
  <cp:keywords/>
  <dc:language>en-US</dc:language>
  <cp:lastModifiedBy>ADMIN</cp:lastModifiedBy>
  <cp:lastPrinted>2009-12-02T09:10:00Z</cp:lastPrinted>
  <dcterms:modified xsi:type="dcterms:W3CDTF">2010-09-08T16:30:00Z</dcterms:modified>
  <cp:revision>2</cp:revision>
  <dc:subject/>
  <dc:title/>
</cp:coreProperties>
</file>