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ОУ «Гора –Подольская»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миец Инна Михайловна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Формирование привычки правильного поведения у младших школьников как средства сохранения здоровья посредством соблюдения правил дорожного движения</w:t>
      </w:r>
    </w:p>
    <w:p>
      <w:pPr>
        <w:pStyle w:val="Normal"/>
        <w:rPr/>
      </w:pPr>
      <w:r>
        <w:rPr>
          <w:b/>
          <w:sz w:val="28"/>
          <w:szCs w:val="28"/>
        </w:rPr>
        <w:t>Тип мероприятия</w:t>
      </w:r>
      <w:r>
        <w:rPr>
          <w:sz w:val="28"/>
          <w:szCs w:val="28"/>
        </w:rPr>
        <w:t xml:space="preserve">:  дидактическая игр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учащимся начальные знания, умения и навыки в области безопасности жизни; вырабатывать необходимые умения и  навыки  безопасного поведения на дороге; популяризировать среди учащихся  правила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формирование устойчивого познавательного интереса у учащихся к изучению правил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нимания, наблюдательности для безопасного поведения на улиц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ответственности за личную безопасность, бережного отношения к своему здоровью и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этапы мероприятия: </w:t>
      </w:r>
      <w:r>
        <w:rPr>
          <w:sz w:val="28"/>
          <w:szCs w:val="28"/>
        </w:rPr>
        <w:t>организация учащихся, сообщение темы, актуализация знаний, закрепление знаний на практике, рефлексия, 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воспитания: </w:t>
      </w:r>
      <w:r>
        <w:rPr>
          <w:sz w:val="28"/>
          <w:szCs w:val="28"/>
        </w:rPr>
        <w:t>игровое поле, набор дорожных знаков, компьютер, проектор, раздаточный материал, дидактические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3687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стихотв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зан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ем правила движения как таблицу умножения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анизация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ти даря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ый гость на нем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в играх надо знать правила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а дорогах выполня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вила дорожного движения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цели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Сегодня, мы  проверим, как хорошо Вы знаете правила  Дорожного движения, насколько Вы можете быть внимательными и определим знатока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Актуализация знаний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ждое утро вы идёте в школу и после уроков возвращаетесь домой .И мы учителя и ваши родители волнуемся за вас, чтобы ничего не случилось с вами в пути, чтобы вы благополучно дошли домой и в школу. Но вы уже школьники и тоже должны заботиться о своём здоровье. Вы будете изучать много правил и по русскому языку, и по математике, и по другим предметам Но прежде всего вы должны изучить правила, которые охраняют вашу жизнь и в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ещё раз поговорим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 эти правила добрые или строгие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они добрые, потому что охраняют нашу жизнь. Но в то же время они строгие .С теми людьми, которые не будут соблюдать правила дорожного движения, может случиться бе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беда может случиться на дорог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правило – будьте внимательны на дор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чтобы быть внимательным на дороге, нужно вовремя лечь спать, вовремя встать утром, чтобы не спешить  и не опоздать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идти по дороге, если нет тротуаров?</w:t>
      </w:r>
    </w:p>
    <w:p>
      <w:pPr>
        <w:pStyle w:val="Normal"/>
        <w:rPr/>
      </w:pPr>
      <w:r>
        <w:rPr>
          <w:sz w:val="28"/>
          <w:szCs w:val="28"/>
        </w:rPr>
        <w:t>Это второе правило – идти нужно по обочине по прав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льзя делать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ерейти дорогу, если не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городе, где есть светофор?</w:t>
      </w:r>
    </w:p>
    <w:p>
      <w:pPr>
        <w:pStyle w:val="Normal"/>
        <w:rPr/>
      </w:pPr>
      <w:r>
        <w:rPr>
          <w:b/>
          <w:sz w:val="28"/>
          <w:szCs w:val="28"/>
        </w:rPr>
        <w:t>4.Игра «Знаем правила движения как таблицу умнож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ходит  ребенок с перевернутым дорожным знаком на груди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-Ты кто? 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-Я - Дорожный знак. Но какой, Вы  узнаете, отгадав загадки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Должен знать каждый знак рядовой гражданин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не просто стоит – за порядком следит,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дскажет, укажет и предупредит. 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знаков дорожных нам жизнь сохранит! </w:t>
      </w:r>
    </w:p>
    <w:p>
      <w:pPr>
        <w:sectPr>
          <w:type w:val="nextPage"/>
          <w:pgSz w:w="11906" w:h="16838"/>
          <w:pgMar w:left="1701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,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домики везут.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(АВТОБУСЫ)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Несется и стреляет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орчит скороговоркой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за этой тараторкой  (мотоцикл)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Он имеет по три глаза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по три с каждой стороны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и хотя еще ни разу не смотрел он всеми сразу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се глаза ему нужны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Он весит тут с давних пор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что же это ........ (светофор)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Четыре братца уговорились гоняться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Как не бегут друг друга не догонят  (Колеса)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Два колесика подряд -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их ногами вертят,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А поверх торчком -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сам хозяин крючком. (Велосипед)      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 школе Вы ученики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А в театре зрители,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А в музее зоопарке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се вы посетители,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А коль на улицу ты вышел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Знай приятель наперед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всех названий стал ты выше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стал ты сразу ........ (пешеход)</w:t>
      </w:r>
    </w:p>
    <w:p>
      <w:pPr>
        <w:sectPr>
          <w:type w:val="continuous"/>
          <w:pgSz w:w="11906" w:h="16838"/>
          <w:pgMar w:left="1701" w:right="851" w:gutter="0" w:header="0" w:top="119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молодцы, все загадки отгадали правильно! Пора тебе показывать сво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 переворачивает нагрудный знак - пешеходный переход. Дети отгад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А что у тебя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адани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кажется, догадалась, какое задание вам будет нужно выполнить: </w:t>
      </w:r>
    </w:p>
    <w:p>
      <w:pPr>
        <w:pStyle w:val="Normal"/>
        <w:rPr/>
      </w:pPr>
      <w:r>
        <w:rPr>
          <w:sz w:val="28"/>
          <w:szCs w:val="28"/>
        </w:rPr>
        <w:t>«Собери картинку - дорожный знак»( дети складывают разрезные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спомним и о других знаках. </w:t>
      </w:r>
    </w:p>
    <w:p>
      <w:pPr>
        <w:sectPr>
          <w:type w:val="continuous"/>
          <w:pgSz w:w="11906" w:h="16838"/>
          <w:pgMar w:left="1701" w:right="851" w:gutter="0" w:header="0" w:top="119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9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 из школы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знак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внутри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другого нет 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просить про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знак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треугольнике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ног бегут куда-то. (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оставил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 внимание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дорожный - крас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, идущий в чер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а вроде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ходить запрещено (Движение пешеходов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шь ты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веден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тебе сноров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 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о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роезда нет (Дорож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мощ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н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рочно по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…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илка, тут 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аправишься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ли и соб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пасибо знаку (пункт питания)</w:t>
      </w:r>
    </w:p>
    <w:p>
      <w:pPr>
        <w:sectPr>
          <w:type w:val="continuous"/>
          <w:pgSz w:w="11906" w:h="16838"/>
          <w:pgMar w:left="1701" w:right="851" w:gutter="0" w:header="0" w:top="119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Знаки Вы знаете хорошо! А теперь посмотрим, насколько вы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малой подвижности  «Будь внимателен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йствуют по сиг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-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- пры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- марш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теперь, мы узнаем, знаете ли вы правила поведения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авила по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еркнуть карточку с неправильным поведением детей на у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ери правильный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авила дорожного движения должны знать и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пешеходы·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и и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место на улице, где можно ходить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осипедн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отуар</w:t>
      </w:r>
    </w:p>
    <w:p>
      <w:pPr>
        <w:pStyle w:val="Normal"/>
        <w:rPr/>
      </w:pPr>
      <w:r>
        <w:rPr>
          <w:sz w:val="28"/>
          <w:szCs w:val="28"/>
        </w:rPr>
        <w:t xml:space="preserve">3. Кому подчиняются пешеходы, если перекресток регулируется светофором и регулировщ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ам светофо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ам регулировщи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му</w:t>
      </w:r>
    </w:p>
    <w:p>
      <w:pPr>
        <w:pStyle w:val="Normal"/>
        <w:rPr/>
      </w:pPr>
      <w:r>
        <w:rPr>
          <w:sz w:val="28"/>
          <w:szCs w:val="28"/>
        </w:rPr>
        <w:t>4.  Знаки дорожного движения ну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расоты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тановления порядка движения пешеходов и транспорта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ешеходов</w:t>
      </w:r>
    </w:p>
    <w:p>
      <w:pPr>
        <w:pStyle w:val="Normal"/>
        <w:rPr/>
      </w:pPr>
      <w:r>
        <w:rPr>
          <w:sz w:val="28"/>
          <w:szCs w:val="28"/>
        </w:rPr>
        <w:t>5.  Чем безопасно пользоваться при переходе через проезжую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нок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шеходным пер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Все было просто замечательно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Чтобы не было, дружок,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У тебя несчастий,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Не играй ты никогда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На проезжей части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Это правило запомнить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Надо обязательно: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е,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вниматель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continuous"/>
      <w:pgSz w:w="11906" w:h="16838"/>
      <w:pgMar w:left="1701" w:right="851" w:gutter="0" w:header="0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0:00Z</dcterms:created>
  <dc:creator>Мама</dc:creator>
  <dc:description/>
  <cp:keywords/>
  <dc:language>en-US</dc:language>
  <cp:lastModifiedBy>USER</cp:lastModifiedBy>
  <cp:lastPrinted>2008-09-14T18:58:00Z</cp:lastPrinted>
  <dcterms:modified xsi:type="dcterms:W3CDTF">2013-06-12T16:03:00Z</dcterms:modified>
  <cp:revision>3</cp:revision>
  <dc:subject/>
  <dc:title>Тема : Дорога в школу и домой</dc:title>
</cp:coreProperties>
</file>